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проведенном патриотическом меро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убакаров Апти Ахмедович, учитель истории и обществознании, Байсагуров Ахмед Лемиевич, заместитель директора по воспитате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оводи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 </w:t>
      </w:r>
      <w:r>
        <w:rPr>
          <w:rFonts w:cs="Times New Roman" w:ascii="Times New Roman" w:hAnsi="Times New Roman"/>
          <w:sz w:val="28"/>
          <w:szCs w:val="28"/>
          <w:u w:val="single"/>
        </w:rPr>
        <w:t>в МБОУ «СОШ им. Б. Н. Жабраилова с. Шовхал-Берды» Ножай-Юрт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организации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 обязательным</w:t>
      </w:r>
      <w:r>
        <w:rPr>
          <w:rFonts w:cs="Times New Roman" w:ascii="Times New Roman" w:hAnsi="Times New Roman"/>
          <w:sz w:val="20"/>
          <w:szCs w:val="20"/>
        </w:rPr>
        <w:t xml:space="preserve"> указанием района, гор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мероприятие «Терроризм не пройдет. События в Бесл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учащимися 9-11 классов в количестве 26 челов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, каких класс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проведено в целях патриотического воспитания подрастающего поколения. В ходе мероприятии обучающие узнали  о героях, которые закрывали детей своими телами, спасали их от террористов в Беслане, идя практически на верную гибель. О тех, кто отдал жизнь за наше будущее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зультаты, оценка проведен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директора по воспитательной работе Байсагуров Ахмед Лемиевич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написавшего отзы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9226347290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ysagurov</w:t>
      </w:r>
      <w:r>
        <w:rPr>
          <w:rFonts w:cs="Times New Roman" w:ascii="Times New Roman" w:hAnsi="Times New Roman"/>
          <w:sz w:val="28"/>
          <w:szCs w:val="28"/>
          <w:u w:val="single"/>
        </w:rPr>
        <w:t>1994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, электронная почта школы для обратно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ого источника была получена информация о проведении патриотическ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УФСБ России по Чеченской Республ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15:00Z</dcterms:created>
  <dc:creator>ВАЛЕНТИНА</dc:creator>
  <dc:description/>
  <cp:keywords/>
  <dc:language>en-US</dc:language>
  <cp:lastModifiedBy>Пользователь</cp:lastModifiedBy>
  <cp:lastPrinted>2022-08-18T15:39:00Z</cp:lastPrinted>
  <dcterms:modified xsi:type="dcterms:W3CDTF">2022-10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